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作品簡介</w:t>
      </w:r>
      <w:r>
        <w:rPr>
          <w:rFonts w:eastAsia="Times New Roman"/>
          <w:b/>
        </w:rPr>
        <w:t xml:space="preserve">            </w:t>
      </w:r>
      <w:r>
        <w:rPr>
          <w:b/>
        </w:rPr>
        <w:t>發熱牛油盅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北角官立上午小學</w:t>
      </w:r>
      <w:r>
        <w:rPr>
          <w:rFonts w:eastAsia="Times New Roman"/>
          <w:b/>
        </w:rPr>
        <w:t xml:space="preserve">  </w:t>
      </w:r>
      <w:r>
        <w:rPr>
          <w:b/>
        </w:rPr>
        <w:t>賴淦梆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輔導老獅：陳惠珍、王如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/>
        <w:t>由於我多次因為於早上吃早餐時，要等牛油溶解而險些令上學遲到，因此便靈機一觸，造了這個由雙層的塑膠食物盒改裝而成，同時又能產生熱能的牛油盅了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因為動物牛油對小朋友的健康有一定的好處，而成年人亦很喜愛動物牛油所擁有的獨特香味。但這種牛油一經雪藏後便會又實又硬，而柔軟的植物牛油卻沒有它的益處和香味。這牛油盅利用了鎢線作為發熱線，而鎢線的長短卻是控制熱度的重要關鍵。鎢線太長，則發熱時間較長和熱力不夠；相反鎢線太短，則發熱時間會較快，但可惜温度會過熱。我經過不斷的研究和試驗，最後找出最適合的長度，使盒內的溫度剛可將牛油變軟，而不會使之溶化成液體不能保存再用。加上利用閉合電路的原理，造成一個小型的發熱器，再接駁上乾電池放在雙層膠盒內，使這塑膠食物盒變成了小小的溶解器。跟著在盒上加上一個開關掣和一盞開關顯示燈，當電源開啟後，發熱器在</w:t>
      </w:r>
      <w:r>
        <w:rPr/>
        <w:t>3</w:t>
      </w:r>
      <w:r>
        <w:rPr/>
        <w:t>分鐘內產生適當的熱能，令盒內的熱力提昇到一定的溫度，使牛油變軟。這樣，成人和小朋友便可以在繁忙的一天中，隨時在極短的時間內享用到美味無窮而又營養豐富的動物牛油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發明的牛油盅與一般的牛油盅不同，可連乾電池一併放入冰箱，使用時只要開啟開關掣及在用後關掉開關掣，再將之存放入冰箱，便可待下次再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製作過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先將膠盒下層開一小孔，用來放置開關掣。</w:t>
      </w:r>
    </w:p>
    <w:p>
      <w:pPr>
        <w:pStyle w:val="Normal"/>
        <w:numPr>
          <w:ilvl w:val="0"/>
          <w:numId w:val="2"/>
        </w:numPr>
        <w:rPr/>
      </w:pPr>
      <w:r>
        <w:rPr/>
        <w:t>將</w:t>
      </w:r>
      <w:r>
        <w:rPr/>
        <w:t>6</w:t>
      </w:r>
      <w:r>
        <w:rPr/>
        <w:t>對電磁接觸彈簧片放進電磁盒的適當位置內。</w:t>
      </w:r>
    </w:p>
    <w:p>
      <w:pPr>
        <w:pStyle w:val="Normal"/>
        <w:numPr>
          <w:ilvl w:val="0"/>
          <w:numId w:val="2"/>
        </w:numPr>
        <w:rPr/>
      </w:pPr>
      <w:r>
        <w:rPr/>
        <w:t>將方型膠柱截至適當長度並切為</w:t>
      </w:r>
      <w:r>
        <w:rPr/>
        <w:t>2</w:t>
      </w:r>
      <w:r>
        <w:rPr/>
        <w:t>支，並在每支柱內鑽孔至可放入鑼絲。</w:t>
      </w:r>
    </w:p>
    <w:p>
      <w:pPr>
        <w:pStyle w:val="Normal"/>
        <w:numPr>
          <w:ilvl w:val="0"/>
          <w:numId w:val="2"/>
        </w:numPr>
        <w:rPr/>
      </w:pPr>
      <w:r>
        <w:rPr/>
        <w:t>將已鑽孔的膠柱分別放在上層膠盒底部旳兩端，並在膠柱兩旁加一小段膠片用作隔熱用途。</w:t>
      </w:r>
    </w:p>
    <w:p>
      <w:pPr>
        <w:pStyle w:val="Normal"/>
        <w:numPr>
          <w:ilvl w:val="0"/>
          <w:numId w:val="2"/>
        </w:numPr>
        <w:rPr/>
      </w:pPr>
      <w:r>
        <w:rPr/>
        <w:t>將不導電膠片鋸成一長方形的框，四邊各留</w:t>
      </w:r>
      <w:r>
        <w:rPr/>
        <w:t>5mm</w:t>
      </w:r>
      <w:r>
        <w:rPr/>
        <w:t>闊，將中間部份取出並用熔膠黏貼在電磁盒的底部。</w:t>
      </w:r>
    </w:p>
    <w:p>
      <w:pPr>
        <w:pStyle w:val="Normal"/>
        <w:numPr>
          <w:ilvl w:val="0"/>
          <w:numId w:val="2"/>
        </w:numPr>
        <w:rPr/>
      </w:pPr>
      <w:r>
        <w:rPr/>
        <w:t>將鎢絲圍繞在不導電膠片上做成一長方形的發熱器。</w:t>
      </w:r>
    </w:p>
    <w:p>
      <w:pPr>
        <w:pStyle w:val="Normal"/>
        <w:numPr>
          <w:ilvl w:val="0"/>
          <w:numId w:val="2"/>
        </w:numPr>
        <w:rPr/>
      </w:pPr>
      <w:r>
        <w:rPr/>
        <w:t>將電線兩端分別焊接在鎢絲的陰極和陽極。</w:t>
      </w:r>
    </w:p>
    <w:p>
      <w:pPr>
        <w:pStyle w:val="Normal"/>
        <w:numPr>
          <w:ilvl w:val="0"/>
          <w:numId w:val="2"/>
        </w:numPr>
        <w:rPr/>
      </w:pPr>
      <w:r>
        <w:rPr/>
        <w:t>將</w:t>
      </w:r>
      <w:r>
        <w:rPr/>
        <w:t>6</w:t>
      </w:r>
      <w:r>
        <w:rPr/>
        <w:t>個</w:t>
      </w:r>
      <w:r>
        <w:rPr/>
        <w:t>2A</w:t>
      </w:r>
      <w:r>
        <w:rPr/>
        <w:t>電芯放入電磁盒內，並將電磁盒反轉放置在膠盒底部。</w:t>
      </w:r>
    </w:p>
    <w:p>
      <w:pPr>
        <w:pStyle w:val="Normal"/>
        <w:numPr>
          <w:ilvl w:val="0"/>
          <w:numId w:val="2"/>
        </w:numPr>
        <w:rPr/>
      </w:pPr>
      <w:r>
        <w:rPr/>
        <w:t>將發熱器放上電磁盒底部的隔熱膠片上。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/>
        <w:t>將面層膠盒放在底層膠盒上面，再將全個膠盒反轉，將鑼絲鑽入膠盒底部，用來固定兩層膠盒。</w:t>
      </w:r>
    </w:p>
    <w:p>
      <w:pPr>
        <w:pStyle w:val="Normal"/>
        <w:numPr>
          <w:ilvl w:val="0"/>
          <w:numId w:val="2"/>
        </w:numPr>
        <w:rPr/>
      </w:pPr>
      <w:r>
        <w:rPr/>
        <w:t>完成後，將雪硬的牛油放入上層膠盒內，開啟開關掣，約過</w:t>
      </w:r>
      <w:r>
        <w:rPr/>
        <w:t>3</w:t>
      </w:r>
      <w:r>
        <w:rPr/>
        <w:t>分鐘，牛油底部便會開始溶化，這時便可將半溶解的牛油塗在食物上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進一步完善該作品的建議和設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/>
        <w:t>現在的作品要在底部鬆開鑼絲才可更換電芯，進一步的改善應在盒的底部加裝一度活門，使更換電芯時會方便快捷一點。</w:t>
      </w:r>
    </w:p>
    <w:p>
      <w:pPr>
        <w:pStyle w:val="Normal"/>
        <w:rPr/>
      </w:pPr>
      <w:r>
        <w:rPr/>
        <w:tab/>
      </w:r>
      <w:r>
        <w:rPr/>
        <w:t>另一點是這作品的上下兩層是用鑼絲裝在一起，改善方法是將兩層分開，令盛裝牛油的一層可整件拆除清洗，更加合符清潔衞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感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如果沒有了老師和家人的支持和鼓勵，例如說「你可以做到的！俾</w:t>
      </w:r>
      <w:r>
        <w:rPr>
          <w:rFonts w:ascii="新細明體;PMingLiU" w:hAnsi="新細明體;PMingLiU"/>
        </w:rPr>
        <w:t>D</w:t>
      </w:r>
      <w:r>
        <w:rPr>
          <w:rFonts w:ascii="新細明體;PMingLiU" w:hAnsi="新細明體;PMingLiU"/>
        </w:rPr>
        <w:t>信心啦！」，我相信我的作品可能不會面世！我參加這個比賽，開初是因為校內舉行發明創造比賽，鼓勵小四至小六年級的同學創作，交件後還要向班主任作堂上報告，老師再從中甄選優秀的作品參與比賽。</w:t>
      </w:r>
    </w:p>
    <w:p>
      <w:pPr>
        <w:pStyle w:val="Normal"/>
        <w:autoSpaceDE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/>
        <w:t>我曾經嘗試用金屬器皿及用火把牛油加熱，但火會過熱而使牛油完全溶掉和不能保存再用。繼而引發我引用乾電池接駁發熱線，使盒內產生微溫的構想。全個過程由構思、選料及製作，我均是直接參與，如果遇有難題便請教外祖父，使其由空想變為一件創新而又實用的發明品。</w:t>
      </w:r>
      <w:r>
        <w:rPr>
          <w:rFonts w:ascii="新細明體;PMingLiU" w:hAnsi="新細明體;PMingLiU"/>
          <w:color w:val="000000"/>
        </w:rPr>
        <w:t>完成這件產品後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我覺得凡事都要嘗試過才看到結果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</w:rPr>
        <w:t>未來的日子，我想我會繼續發明</w:t>
      </w:r>
      <w:r>
        <w:rPr>
          <w:rFonts w:ascii="新細明體;PMingLiU" w:hAnsi="新細明體;PMingLiU"/>
        </w:rPr>
        <w:t>……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3725545" cy="2308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3086100</wp:posOffset>
            </wp:positionV>
            <wp:extent cx="3471545" cy="2287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4:49:00Z</dcterms:created>
  <dc:creator>Nancy</dc:creator>
  <dc:description/>
  <dc:language>en-US</dc:language>
  <cp:lastModifiedBy>Emily</cp:lastModifiedBy>
  <cp:lastPrinted>2002-04-29T09:42:00Z</cp:lastPrinted>
  <dcterms:modified xsi:type="dcterms:W3CDTF">2002-11-15T04:49:00Z</dcterms:modified>
  <cp:revision>2</cp:revision>
  <dc:subject/>
  <dc:title>附頁（1）</dc:title>
</cp:coreProperties>
</file>